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dobe 仿宋 Std R" w:hAnsi="方正大标宋简体;Adobe 仿宋 Std R" w:eastAsia="方正大标宋简体;Adobe 仿宋 Std R" w:cs="Times New Roman"/>
          <w:sz w:val="44"/>
          <w:szCs w:val="44"/>
        </w:rPr>
      </w:pPr>
      <w:r>
        <w:rPr>
          <w:rFonts w:ascii="方正大标宋简体;Adobe 仿宋 Std R" w:hAnsi="方正大标宋简体;Adobe 仿宋 Std R" w:cs="宋体;SimSun" w:eastAsia="方正大标宋简体;Adobe 仿宋 Std R"/>
          <w:sz w:val="44"/>
          <w:szCs w:val="44"/>
        </w:rPr>
        <w:t>市工商联</w:t>
      </w:r>
      <w:r>
        <w:rPr>
          <w:rFonts w:eastAsia="方正大标宋简体;Adobe 仿宋 Std R" w:cs="Times New Roman" w:ascii="方正大标宋简体;Adobe 仿宋 Std R" w:hAnsi="方正大标宋简体;Adobe 仿宋 Std R"/>
          <w:sz w:val="44"/>
          <w:szCs w:val="44"/>
        </w:rPr>
        <w:t>2013</w:t>
      </w:r>
      <w:r>
        <w:rPr>
          <w:rFonts w:ascii="方正大标宋简体;Adobe 仿宋 Std R" w:hAnsi="方正大标宋简体;Adobe 仿宋 Std R" w:cs="宋体;SimSun" w:eastAsia="方正大标宋简体;Adobe 仿宋 Std R"/>
          <w:sz w:val="44"/>
          <w:szCs w:val="44"/>
        </w:rPr>
        <w:t>年重点工作时间安排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大标宋简体;Adobe 仿宋 Std R" w:cs="Times New Roman"/>
          <w:sz w:val="44"/>
          <w:szCs w:val="44"/>
        </w:rPr>
      </w:pPr>
      <w:r>
        <w:rPr>
          <w:rFonts w:eastAsia="方正大标宋简体;Adobe 仿宋 Std R" w:cs="Times New Roman" w:ascii="Times New Roman" w:hAnsi="Times New Roman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78"/>
        <w:gridCol w:w="1237"/>
        <w:gridCol w:w="1222"/>
      </w:tblGrid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工作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安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责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处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习宣传贯彻落实十八大精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各处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商引资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各处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策应扶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做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解三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和挂钩帮扶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国退休专家与民营企业技术合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挂钩中小企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撰写《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宿迁市民营经济发展报告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半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召开市工商联四届二次执委会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做好企业副主席领题调研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行业商会、工商联机关干部赴外地考察学习行业商会建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举办市民营企业高端人才培训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银企合作洽谈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围绕新兴产业筹备成立行业商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工作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安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责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处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召开市工商联四届二次常委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符合条件的企业申报科技进步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市工商联界别政协委员调研互动活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kern w:val="0"/>
                <w:sz w:val="32"/>
                <w:szCs w:val="32"/>
              </w:rPr>
              <w:t>举办企业仲裁知识培训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做好上规模民营企业调研和履行社会责任统计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县区工商联赴常州考察商会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召开乡镇（街道）商会建设经验交流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筹备建立中小企业服务联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筹备成立宿迁市南通商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围绕政协大会发言组织调研活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核评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有五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层商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评比表彰一批</w:t>
            </w:r>
            <w:r>
              <w:rPr>
                <w:rFonts w:ascii="Times New Roman" w:hAnsi="Times New Roman" w:cs="Times New Roman" w:eastAsia="仿宋_GB2312"/>
                <w:sz w:val="32"/>
              </w:rPr>
              <w:t>市级模范劳动关系和谐企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民营企业开展经贸交流活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下半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处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微软用户</dc:creator>
  <dc:description/>
  <cp:keywords/>
  <dc:language>en-US</dc:language>
  <cp:lastModifiedBy>微软用户</cp:lastModifiedBy>
  <dcterms:modified xsi:type="dcterms:W3CDTF">2013-03-29T08:45:00Z</dcterms:modified>
  <cp:revision>1</cp:revision>
  <dc:subject/>
  <dc:title>市工商联2013年重点工作时间安排表</dc:title>
</cp:coreProperties>
</file>